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04820</wp:posOffset>
            </wp:positionH>
            <wp:positionV relativeFrom="paragraph">
              <wp:posOffset>-439420</wp:posOffset>
            </wp:positionV>
            <wp:extent cx="720725" cy="7105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5186668"/>
      <w:bookmarkStart w:id="1" w:name="_Hlk115186668"/>
      <w:bookmarkEnd w:id="1"/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Ministero dell’Istruzione e del Merito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Ufficio Scolastico Regionale per il Lazio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Istituto Comprensivo Statale “Fratelli Cervi”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it-IT"/>
        </w:rPr>
        <w:t>Via della Casetta Mattei, 279, 00148 Roma - Telefono: 066555010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it-IT"/>
        </w:rPr>
        <w:t>Codice Fiscale: 80236150589 Codice Meccanografico: RMIC85600X Codice Univoco: UFBIL9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s-ES" w:eastAsia="it-IT"/>
        </w:rPr>
      </w:pPr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Sito Web: </w:t>
      </w:r>
      <w:hyperlink r:id="rId3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http://scuolafratellicervi.edu.it</w:t>
        </w:r>
      </w:hyperlink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 PEC: </w:t>
      </w:r>
      <w:hyperlink r:id="rId4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rmic85600x@pec.istruzione.it</w:t>
        </w:r>
      </w:hyperlink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 PEO: </w:t>
      </w:r>
      <w:hyperlink r:id="rId5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rmic85600x@istruzione.it</w:t>
        </w:r>
      </w:hyperlink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978910" cy="3803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5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;Helvetica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004820</wp:posOffset>
            </wp:positionH>
            <wp:positionV relativeFrom="paragraph">
              <wp:posOffset>-439420</wp:posOffset>
            </wp:positionV>
            <wp:extent cx="720725" cy="71056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14753754"/>
      <w:bookmarkStart w:id="4" w:name="_Hlk114753754"/>
      <w:bookmarkEnd w:id="4"/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Ministero dell’Istruzione e del Merito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Ufficio Scolastico Regionale per il Lazio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Istituto Comprensivo Statale “Fratelli Cervi”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it-IT"/>
        </w:rPr>
        <w:t>Via della Casetta Mattei, 279, 00148 Roma - Telefono: 066555010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it-IT"/>
        </w:rPr>
        <w:t>Codice Fiscale: 80236150589 Codice Meccanografico: RMIC85600X Codice Univoco: UFBIL9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s-ES" w:eastAsia="it-IT"/>
        </w:rPr>
      </w:pPr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Sito Web: </w:t>
      </w:r>
      <w:hyperlink r:id="rId8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http://scuolafratellicervi.edu.it</w:t>
        </w:r>
      </w:hyperlink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 PEC: </w:t>
      </w:r>
      <w:hyperlink r:id="rId9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rmic85600x@pec.istruzione.it</w:t>
        </w:r>
      </w:hyperlink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 PEO: </w:t>
      </w:r>
      <w:hyperlink r:id="rId10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rmic85600x@istruzione.it</w:t>
        </w:r>
      </w:hyperlink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978910" cy="38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5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bCs/>
          <w:lang w:val="en-US" w:eastAsia="it-IT"/>
        </w:rPr>
      </w:pPr>
      <w:r>
        <w:rPr>
          <w:rFonts w:eastAsia="Verdana" w:cs="Verdana" w:ascii="Verdana" w:hAnsi="Verdana"/>
          <w:b/>
          <w:bCs/>
          <w:lang w:val="en-US" w:eastAsia="it-IT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004820</wp:posOffset>
            </wp:positionH>
            <wp:positionV relativeFrom="paragraph">
              <wp:posOffset>-439420</wp:posOffset>
            </wp:positionV>
            <wp:extent cx="720725" cy="71056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Ministero dell’Istruzione e del Merito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Ufficio Scolastico Regionale per il Lazio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Istituto Comprensivo Statale “Fratelli Cervi”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it-IT"/>
        </w:rPr>
        <w:t>Via della Casetta Mattei, 279, 00148 Roma - Telefono: 066555010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it-IT"/>
        </w:rPr>
        <w:t>Codice Fiscale: 80236150589 Codice Meccanografico: RMIC85600X Codice Univoco: UFBIL9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s-ES" w:eastAsia="it-IT"/>
        </w:rPr>
      </w:pPr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Sito Web: </w:t>
      </w:r>
      <w:hyperlink r:id="rId13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http://scuolafratellicervi.edu.it</w:t>
        </w:r>
      </w:hyperlink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 PEC: </w:t>
      </w:r>
      <w:hyperlink r:id="rId14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rmic85600x@pec.istruzione.it</w:t>
        </w:r>
      </w:hyperlink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 PEO: </w:t>
      </w:r>
      <w:hyperlink r:id="rId15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rmic85600x@istruzione.it</w:t>
        </w:r>
      </w:hyperlink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978910" cy="380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5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 Light" w:hAnsi="Calibri Light" w:eastAsia="Verdana" w:cs="Calibri Light"/>
          <w:b/>
          <w:b/>
          <w:bCs/>
          <w:sz w:val="16"/>
          <w:szCs w:val="16"/>
          <w:lang w:val="en-US" w:eastAsia="it-IT"/>
        </w:rPr>
      </w:pPr>
      <w:r>
        <w:rPr>
          <w:rFonts w:eastAsia="Verdana" w:cs="Calibri Light" w:ascii="Calibri Light" w:hAnsi="Calibri Light"/>
          <w:b/>
          <w:bCs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17"/>
      <w:type w:val="nextPage"/>
      <w:pgSz w:w="11906" w:h="16838"/>
      <w:pgMar w:left="567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;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uolafratellicervi.edu.it/" TargetMode="External"/><Relationship Id="rId4" Type="http://schemas.openxmlformats.org/officeDocument/2006/relationships/hyperlink" Target="mailto:rmic85600x@pec.istruzione.it" TargetMode="External"/><Relationship Id="rId5" Type="http://schemas.openxmlformats.org/officeDocument/2006/relationships/hyperlink" Target="mailto:rmic85600x@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scuolafratellicervi.edu.it/" TargetMode="External"/><Relationship Id="rId9" Type="http://schemas.openxmlformats.org/officeDocument/2006/relationships/hyperlink" Target="mailto:rmic85600x@pec.istruzione.it" TargetMode="External"/><Relationship Id="rId10" Type="http://schemas.openxmlformats.org/officeDocument/2006/relationships/hyperlink" Target="mailto:rmic85600x@istruzione.it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http://scuolafratellicervi.edu.it/" TargetMode="External"/><Relationship Id="rId14" Type="http://schemas.openxmlformats.org/officeDocument/2006/relationships/hyperlink" Target="mailto:rmic85600x@pec.istruzione.it" TargetMode="External"/><Relationship Id="rId15" Type="http://schemas.openxmlformats.org/officeDocument/2006/relationships/hyperlink" Target="mailto:rmic85600x@istruzione.it" TargetMode="External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5:00Z</dcterms:created>
  <dc:creator>operatore</dc:creator>
  <dc:description/>
  <cp:keywords/>
  <dc:language>en-US</dc:language>
  <cp:lastModifiedBy>Account Microsoft</cp:lastModifiedBy>
  <cp:lastPrinted>2024-02-06T11:22:00Z</cp:lastPrinted>
  <dcterms:modified xsi:type="dcterms:W3CDTF">2024-11-24T15:01:00Z</dcterms:modified>
  <cp:revision>3</cp:revision>
  <dc:subject/>
  <dc:title/>
</cp:coreProperties>
</file>